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sz w:val="56"/>
          <w:szCs w:val="56"/>
        </w:rPr>
        <w:t>The Georgetown Horse Trials II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sz w:val="40"/>
          <w:szCs w:val="40"/>
        </w:rPr>
        <w:t>Senior Starter Divis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311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791"/>
        <w:gridCol w:w="1516"/>
        <w:gridCol w:w="932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ide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rs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mp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J</w:t>
              <w:br/>
              <w:t>Tim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ur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ur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lace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mp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X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i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i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ka Erlandso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ca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4.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4.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tison Hinelin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amu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.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.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icia Johnso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idian Wish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1.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1.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ri Bake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ish Laure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0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0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ene Ke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d Fa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1.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1.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n Hintz Hall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li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WD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sz w:val="56"/>
          <w:szCs w:val="56"/>
        </w:rPr>
        <w:t>The Georgetown Horse Trials II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sz w:val="40"/>
          <w:szCs w:val="40"/>
        </w:rPr>
        <w:t>Junior Starter Divis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tbl>
      <w:tblPr>
        <w:tblW w:w="132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2160"/>
        <w:gridCol w:w="1926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ider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rs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mp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J</w:t>
              <w:br/>
              <w:t>Tim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ur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ur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lace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mp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X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i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i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ce McDaniel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y it Cool</w:t>
              <w:tab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8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3.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3.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ity Rose McKa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pe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7.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7.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ia Baker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st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1.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1.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hley Ranki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la Enchanted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2..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2.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cie Road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pe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4.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  SF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1.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ly Renfr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s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4.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4.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gan Newma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kpo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1.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35.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ylee Sim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.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4.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sz w:val="56"/>
          <w:szCs w:val="56"/>
        </w:rPr>
        <w:t>The Georgetown Horse Trials II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sz w:val="40"/>
          <w:szCs w:val="40"/>
        </w:rPr>
        <w:t>Beginner Novice Horse Divis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tbl>
      <w:tblPr>
        <w:tblW w:w="132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878"/>
        <w:gridCol w:w="2235"/>
        <w:gridCol w:w="870"/>
        <w:gridCol w:w="870"/>
        <w:gridCol w:w="870"/>
        <w:gridCol w:w="871"/>
        <w:gridCol w:w="870"/>
        <w:gridCol w:w="870"/>
        <w:gridCol w:w="871"/>
        <w:gridCol w:w="870"/>
        <w:gridCol w:w="870"/>
        <w:gridCol w:w="871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ider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rs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mp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J</w:t>
              <w:br/>
              <w:t>Tim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ur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ur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lace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mp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X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i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i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n Clar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ebellum Presiden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8.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8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n Schuster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Capad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3.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3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e Woote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y Sophia Diamon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3.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3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n O’Neil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t’s Wh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6.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6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zie Harriso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ght Ou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6.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6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ka A Davi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alo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7.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7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n Nethery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shine Sprinkl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.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ma Tilghma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despread Chao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.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herine Schmid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Flying Camel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nna Crayche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siphon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.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RF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RF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br w:type="page"/>
      </w:r>
      <w:r>
        <w:rPr>
          <w:sz w:val="56"/>
          <w:szCs w:val="56"/>
        </w:rPr>
        <w:t>The Georgetown Horse Trials II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sz w:val="40"/>
          <w:szCs w:val="40"/>
        </w:rPr>
        <w:t>Beginner Novice Rider Divis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tbl>
      <w:tblPr>
        <w:tblW w:w="51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"/>
        <w:gridCol w:w="2222"/>
        <w:gridCol w:w="1654"/>
        <w:gridCol w:w="895"/>
        <w:gridCol w:w="895"/>
        <w:gridCol w:w="894"/>
        <w:gridCol w:w="895"/>
        <w:gridCol w:w="895"/>
        <w:gridCol w:w="895"/>
        <w:gridCol w:w="895"/>
        <w:gridCol w:w="894"/>
        <w:gridCol w:w="894"/>
        <w:gridCol w:w="894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ider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rs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m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J</w:t>
              <w:br/>
              <w:t>Tim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ur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ur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lace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mp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X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i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i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ole Wozniak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iosity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.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ca Jackso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 So Clever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celyn Kephart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jeweled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     SF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 Reynolds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ggars Baby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1.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ylar Davis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inted Dream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2.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2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 Sangster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ble Helix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1.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1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zabeth Baker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icu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2.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2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n Honeycutt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terkinz McKinley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6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us Bender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e Tal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ey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9.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3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ina Kaufma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tellini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W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W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br w:type="page"/>
      </w:r>
      <w:r>
        <w:rPr>
          <w:sz w:val="56"/>
          <w:szCs w:val="56"/>
        </w:rPr>
        <w:t>The Georgetown Horse Trials II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Novice Division</w:t>
      </w:r>
    </w:p>
    <w:tbl>
      <w:tblPr>
        <w:tblW w:w="132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987"/>
        <w:gridCol w:w="2140"/>
        <w:gridCol w:w="868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id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rs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mp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J</w:t>
              <w:br/>
              <w:t>Tim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ur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ur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lace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mp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X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i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i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lly Wiedeman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uiser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cie Elliot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 Bien Vi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lene Kelly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mp in the Forres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hlyn Warre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 Vie En Rose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chel Zilboorg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ike My Fanc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1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deline Young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n Draw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8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8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tison Hineline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phyr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1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1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rin Berge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den Impuls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6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6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ly Anderso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 for the Challeng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1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41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y Jane Nuckol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igger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W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21:00Z</dcterms:created>
  <dc:creator>Megan</dc:creator>
  <dc:description/>
  <cp:keywords/>
  <dc:language>en-US</dc:language>
  <cp:lastModifiedBy>Megan</cp:lastModifiedBy>
  <cp:lastPrinted>2013-09-08T13:14:00Z</cp:lastPrinted>
  <dcterms:modified xsi:type="dcterms:W3CDTF">2013-09-09T03:04:00Z</dcterms:modified>
  <cp:revision>25</cp:revision>
  <dc:subject/>
  <dc:title/>
</cp:coreProperties>
</file>