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56"/>
          <w:szCs w:val="56"/>
        </w:rPr>
      </w:pPr>
      <w:r>
        <w:rPr>
          <w:sz w:val="56"/>
          <w:szCs w:val="56"/>
        </w:rPr>
        <w:t>NOVICE DIVISIO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1678"/>
        <w:gridCol w:w="2137"/>
        <w:gridCol w:w="1340"/>
        <w:gridCol w:w="755"/>
        <w:gridCol w:w="897"/>
        <w:gridCol w:w="735"/>
        <w:gridCol w:w="879"/>
        <w:gridCol w:w="791"/>
        <w:gridCol w:w="808"/>
        <w:gridCol w:w="770"/>
        <w:gridCol w:w="790"/>
        <w:gridCol w:w="791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der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e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D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ump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fter SJ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SJ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Jump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Tim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Scor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Place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Heather Thoma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Calliope Ja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Emma Tilghma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Retail Therap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.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6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Jeanna Epp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hat Money Can’t Bu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.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Rachael Zilbor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Strike My Fanc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0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2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2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Ashlyn Warre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La Vie en Ros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3.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3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3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nita Goel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inchester Slew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7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4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4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Mary Jane Nuckol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Tigge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0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54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54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sz w:val="56"/>
          <w:szCs w:val="56"/>
        </w:rPr>
      </w:pPr>
      <w:r>
        <w:rPr>
          <w:sz w:val="56"/>
          <w:szCs w:val="56"/>
        </w:rPr>
        <w:t>NOVICE DIVISION B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2162"/>
        <w:gridCol w:w="2630"/>
        <w:gridCol w:w="1187"/>
        <w:gridCol w:w="760"/>
        <w:gridCol w:w="760"/>
        <w:gridCol w:w="790"/>
        <w:gridCol w:w="684"/>
        <w:gridCol w:w="684"/>
        <w:gridCol w:w="684"/>
        <w:gridCol w:w="679"/>
        <w:gridCol w:w="679"/>
        <w:gridCol w:w="672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der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e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D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ump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fter SJ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SJ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Jum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Tim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Scor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Place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Irene Kaar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Duchess of Diamond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4.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4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4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Holly Wiedeman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Cruiser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7.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4T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4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Gracie Elliot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La Bien Vi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7.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T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4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1.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Kelly Quick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Better Than Chocol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9.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9.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9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Will Newto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Antebellum Q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7.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37.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97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Jerry Barnette, Jr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Sir Charism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N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sz w:val="56"/>
          <w:szCs w:val="56"/>
        </w:rPr>
      </w:pPr>
      <w:r>
        <w:rPr>
          <w:sz w:val="56"/>
          <w:szCs w:val="56"/>
        </w:rPr>
        <w:t>BEGINNER NOVICE HORSE DIVIS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1571"/>
        <w:gridCol w:w="1641"/>
        <w:gridCol w:w="922"/>
        <w:gridCol w:w="918"/>
        <w:gridCol w:w="918"/>
        <w:gridCol w:w="917"/>
        <w:gridCol w:w="915"/>
        <w:gridCol w:w="915"/>
        <w:gridCol w:w="917"/>
        <w:gridCol w:w="915"/>
        <w:gridCol w:w="915"/>
        <w:gridCol w:w="907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de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e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ump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fter SJ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SJ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Jump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Tim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Sco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Place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atrina Zimme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rinity Gol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.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auren Nethery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tarshine Sprinkl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1.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1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1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my Bun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tonewall Jacks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3.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3.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3.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Joy Hosheshel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Just Plain Ja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.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6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6.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Jenn O’Neil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hat’s Wh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.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8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8.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mma Tilghman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idespread Cha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7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9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9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sz w:val="56"/>
          <w:szCs w:val="56"/>
        </w:rPr>
      </w:pPr>
      <w:r>
        <w:rPr>
          <w:sz w:val="56"/>
          <w:szCs w:val="56"/>
        </w:rPr>
        <w:t>BEGINNER NOVICE DIVISION 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303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1420"/>
        <w:gridCol w:w="1440"/>
        <w:gridCol w:w="1170"/>
        <w:gridCol w:w="540"/>
        <w:gridCol w:w="810"/>
        <w:gridCol w:w="900"/>
        <w:gridCol w:w="1350"/>
        <w:gridCol w:w="486"/>
        <w:gridCol w:w="684"/>
        <w:gridCol w:w="1260"/>
        <w:gridCol w:w="1080"/>
        <w:gridCol w:w="1455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e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u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fter SJ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SJ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Ju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Ti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Scor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Place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rika Erland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Zo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.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.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hristina Kauf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ortellin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olly Ander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Up for the Challen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.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.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lly Jan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ros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9.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9.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onica Jack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ver So Clev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5.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rin H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akers on the Ro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-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sz w:val="56"/>
          <w:szCs w:val="56"/>
        </w:rPr>
      </w:pPr>
      <w:r>
        <w:rPr>
          <w:sz w:val="56"/>
          <w:szCs w:val="56"/>
        </w:rPr>
        <w:t>BEGINNER NOVICE DIVISION B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"/>
        <w:gridCol w:w="1321"/>
        <w:gridCol w:w="1375"/>
        <w:gridCol w:w="973"/>
        <w:gridCol w:w="972"/>
        <w:gridCol w:w="973"/>
        <w:gridCol w:w="974"/>
        <w:gridCol w:w="974"/>
        <w:gridCol w:w="970"/>
        <w:gridCol w:w="964"/>
        <w:gridCol w:w="962"/>
        <w:gridCol w:w="961"/>
        <w:gridCol w:w="954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d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e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ump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fter SJ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S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Jump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Tim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Scor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Place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aura Delph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iles to Go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Gene Bak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luegrass Win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.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.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yden Sim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eza Last Chanc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adeline You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ain Dra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7.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5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5.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icole Wozniak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uriosit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.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.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9.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Gracelyn Kephar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Jewe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.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2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2.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sz w:val="56"/>
          <w:szCs w:val="56"/>
        </w:rPr>
      </w:pPr>
      <w:r>
        <w:rPr>
          <w:sz w:val="56"/>
          <w:szCs w:val="56"/>
        </w:rPr>
        <w:t>RESTRICTED STARTER DIVISION 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"/>
        <w:gridCol w:w="1174"/>
        <w:gridCol w:w="1799"/>
        <w:gridCol w:w="940"/>
        <w:gridCol w:w="944"/>
        <w:gridCol w:w="944"/>
        <w:gridCol w:w="943"/>
        <w:gridCol w:w="944"/>
        <w:gridCol w:w="940"/>
        <w:gridCol w:w="941"/>
        <w:gridCol w:w="938"/>
        <w:gridCol w:w="934"/>
        <w:gridCol w:w="931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de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e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ump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fter SJ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S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Jump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Tim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Scor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Place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Molly Hall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ooki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atricia White Johnso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eridian Wish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atie Wagne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ith Perseverenc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kylar Davi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ainted Dream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.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.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.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mily Steine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ed Hot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9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9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9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cie Road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ppe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.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sz w:val="56"/>
          <w:szCs w:val="56"/>
        </w:rPr>
      </w:pPr>
      <w:r>
        <w:rPr>
          <w:sz w:val="56"/>
          <w:szCs w:val="56"/>
        </w:rPr>
        <w:t>RESTRICTED STARTER DIVISION B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63"/>
        <w:gridCol w:w="1472"/>
        <w:gridCol w:w="967"/>
        <w:gridCol w:w="931"/>
        <w:gridCol w:w="935"/>
        <w:gridCol w:w="931"/>
        <w:gridCol w:w="930"/>
        <w:gridCol w:w="931"/>
        <w:gridCol w:w="925"/>
        <w:gridCol w:w="920"/>
        <w:gridCol w:w="918"/>
        <w:gridCol w:w="91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d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e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um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fter S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S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Jum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Ti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Sc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Plac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rika Erland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he Honey Bad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Seth Chapma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rying Nativ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lexis Bend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he Talks Mone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Grace McDani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Play It Coo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4.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4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risten Goncharof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Gu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aurie May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oosevel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56"/>
          <w:szCs w:val="56"/>
        </w:rPr>
      </w:pPr>
      <w:r>
        <w:rPr>
          <w:sz w:val="56"/>
          <w:szCs w:val="56"/>
        </w:rPr>
        <w:t>OPEN STARTER DIVISION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1572"/>
        <w:gridCol w:w="1623"/>
        <w:gridCol w:w="925"/>
        <w:gridCol w:w="920"/>
        <w:gridCol w:w="920"/>
        <w:gridCol w:w="919"/>
        <w:gridCol w:w="920"/>
        <w:gridCol w:w="920"/>
        <w:gridCol w:w="919"/>
        <w:gridCol w:w="913"/>
        <w:gridCol w:w="913"/>
        <w:gridCol w:w="907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d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e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D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ump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fter SJ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 after SJ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Jump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C Tim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Sco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Place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helsea Har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n the Butto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uzie Harriso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ight Ou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4.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4.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4.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John Their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reeport Bay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T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mma Tilghma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lvi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3.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7.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7.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mily Roepk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ight Lif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5.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T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9.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9.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arah Conyer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nark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.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0.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0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ammy Makel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ure She Ca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2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2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2.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1:31:00Z</dcterms:created>
  <dc:creator>Megan</dc:creator>
  <dc:description/>
  <dc:language>en-US</dc:language>
  <cp:lastModifiedBy>Megan</cp:lastModifiedBy>
  <cp:lastPrinted>2013-07-28T15:31:00Z</cp:lastPrinted>
  <dcterms:modified xsi:type="dcterms:W3CDTF">2013-07-28T21:38:00Z</dcterms:modified>
  <cp:revision>4</cp:revision>
  <dc:subject/>
  <dc:title/>
</cp:coreProperties>
</file>